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4"/>
          <w:szCs w:val="20"/>
        </w:rPr>
        <w:t>Ｈａｋｏｂｉｔ協賛申込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　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こだて健幸プロジェク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佐藤　　　任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はこだて健幸アプリ～Ｈａｋｏｂｉｔ～」普及・啓発事業の景品として，次のとおり協賛いた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282"/>
        <w:gridCol w:w="1984"/>
        <w:gridCol w:w="3119"/>
      </w:tblGrid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（団体名）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：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（　　　　　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298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または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金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品画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品説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イドラインの確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イドラインを確認し、内容を承諾します。</w:t>
            </w:r>
          </w:p>
        </w:tc>
      </w:tr>
    </w:tbl>
    <w:p>
      <w:pPr>
        <w:pStyle w:val="Style21"/>
        <w:ind w:left="500" w:hanging="5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cs="ＭＳ 明朝;MS Mincho" w:ascii="ＭＳ 明朝;MS Mincho" w:hAnsi="ＭＳ 明朝;MS Minch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第１号様式（第３条第１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/>
  <dc:description/>
  <cp:keywords/>
  <dc:language>en-US</dc:language>
  <cp:lastModifiedBy/>
  <dcterms:modified xsi:type="dcterms:W3CDTF">2025-03-21T10:51:00Z</dcterms:modified>
  <cp:revision>1</cp:revision>
  <dc:subject/>
  <dc:title>アスマイル事業パートナー申込書</dc:title>
</cp:coreProperties>
</file>